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97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11-01-2025-002549-25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проживая по адресу: *, Сайфутдинов Р.Г. будучи привлеченным постановлением № 536 от 27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540/1222 от 14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536 от 27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1020 рублей. Указанное постановление вступило в законную силу 11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14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36 от 27 феврал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6 (шес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5 минут 21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